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ompiling, Running and Tracing Z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orces a test compile without runn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ll error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mpiles in memory and execu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* compiles in memory, prompts you for a filename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d program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 compiles and saves as a CHAIN program.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you're pressed for memory. In a BAS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define variables to be retain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ed programs, then call the chaine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CH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compiles from the DOS lev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ASIC SOURCE-FILE-NAME PROGRAM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racing options available in ZBAS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 displays line numbers as the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 checks for the BREAK key at the start of each l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e program terminates. Remember,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, it is </w:t>
        <w:tab/>
        <w:t>already compiled, so breaking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Interpreter Basic is not a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S turns on single-step tracing, steps thr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and (not line) at a time, pausing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until a key is pressed. Once selec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on and off with &lt;CTRL&gt; - Z (or &lt;F6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deselects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quit the ZBASIC compiler, the command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